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大昌建设集团有限公司</w:t>
      </w:r>
    </w:p>
    <w:p>
      <w:pPr>
        <w:pStyle w:val="Normal"/>
        <w:spacing w:lineRule="exact" w:line="480"/>
        <w:ind w:firstLine="4725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480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52"/>
        </w:rPr>
      </w:pPr>
      <w:r>
        <w:rPr>
          <w:b/>
          <w:bCs/>
          <w:color w:val="000000"/>
          <w:spacing w:val="60"/>
          <w:sz w:val="52"/>
        </w:rPr>
        <w:t>环境因素调查评价表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  <w:t>（市政公用工程项目部）</w:t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ind w:firstLine="10832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编制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戴炎倩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审核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舒平国</w:t>
      </w:r>
      <w:r>
        <w:rPr>
          <w:sz w:val="32"/>
          <w:szCs w:val="21"/>
        </w:rPr>
        <w:t>2011.8.26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  <w:t>批准</w:t>
      </w:r>
      <w:r>
        <w:rPr>
          <w:sz w:val="32"/>
          <w:szCs w:val="21"/>
        </w:rPr>
        <w:t>/</w:t>
      </w:r>
      <w:r>
        <w:rPr>
          <w:sz w:val="32"/>
          <w:szCs w:val="21"/>
        </w:rPr>
        <w:t>日期：方阿忠</w:t>
      </w:r>
      <w:r>
        <w:rPr>
          <w:sz w:val="32"/>
          <w:szCs w:val="21"/>
        </w:rPr>
        <w:t>2011.8.26</w:t>
      </w:r>
    </w:p>
    <w:p>
      <w:pPr>
        <w:pStyle w:val="Normal"/>
        <w:spacing w:lineRule="exact" w:line="480"/>
        <w:jc w:val="center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7"/>
        <w:gridCol w:w="2964"/>
        <w:gridCol w:w="1890"/>
        <w:gridCol w:w="1135"/>
        <w:gridCol w:w="1082"/>
        <w:gridCol w:w="792"/>
        <w:gridCol w:w="584"/>
        <w:gridCol w:w="586"/>
        <w:gridCol w:w="586"/>
        <w:gridCol w:w="587"/>
        <w:gridCol w:w="1183"/>
      </w:tblGrid>
      <w:tr>
        <w:trPr>
          <w:trHeight w:val="26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7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工地办公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8"/>
              </w:rPr>
              <w:t>空调氟的泄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8"/>
              </w:rPr>
              <w:t>破坏臭氧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空调噪音的排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人体健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空调水的排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电脑光的辐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人体健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打印机废硒鼓的排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废复写纸的废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电池的消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旧日光灯管的废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旧电池的废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旧计算器的废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废磁盘、光盘的废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纸消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水消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电消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生活污水的排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水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生活垃圾的排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生活垃圾清运遗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路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生活垃圾清运车辆尾气的排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生活垃圾清运车辆噪音的排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灭火器</w:t>
            </w:r>
            <w:r>
              <w:rPr>
                <w:rFonts w:eastAsia="MSTT31aa9e8dbfo583292wmS00;黑体" w:cs="TimesNewRoman;Times New Roman" w:ascii="TimesNewRoman;Times New Roman" w:hAnsi="TimesNewRoman;Times New Roman"/>
                <w:color w:val="000000"/>
                <w:kern w:val="0"/>
                <w:sz w:val="18"/>
                <w:szCs w:val="28"/>
              </w:rPr>
              <w:t>1211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哈龙的释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破坏臭氧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消防器材的废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火灾的发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纸口杯的废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2</w:t>
      </w:r>
      <w:r>
        <w:rPr>
          <w:color w:val="000000"/>
          <w:spacing w:val="4"/>
          <w:szCs w:val="21"/>
        </w:rPr>
        <w:t>页，共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5"/>
        <w:gridCol w:w="2959"/>
        <w:gridCol w:w="1887"/>
        <w:gridCol w:w="1133"/>
        <w:gridCol w:w="1080"/>
        <w:gridCol w:w="791"/>
        <w:gridCol w:w="583"/>
        <w:gridCol w:w="585"/>
        <w:gridCol w:w="585"/>
        <w:gridCol w:w="586"/>
        <w:gridCol w:w="1180"/>
      </w:tblGrid>
      <w:tr>
        <w:trPr>
          <w:trHeight w:val="30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31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工地办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涂改液瓶子的废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手机磁场的辐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人体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职工生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活（食堂、厕所）污水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水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每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活垃圾运输遗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路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活垃圾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每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活垃圾臭味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夏季每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职工食堂油烟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每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食堂液化气导致火灾、爆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18"/>
              </w:rPr>
              <w:t>污染大气、影响社区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将来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紧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煤堆放扬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冬季风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煤燃烧烟尘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18"/>
              </w:rPr>
              <w:t>/SO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18"/>
                <w:szCs w:val="16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冬季每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煤炉渣的废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冬季每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煤燃烧引起火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社区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、电、煤消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浪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每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场地平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挖掘机、汽车的噪声排放、油品的泄露、尾气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、污染大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施工粉尘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4"/>
                <w:kern w:val="0"/>
                <w:sz w:val="18"/>
                <w:szCs w:val="28"/>
              </w:rPr>
              <w:t>运输渣土的遗撒、车轮带泥土的排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路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机械油料的消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水的消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施工放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石灰的遗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TextBodyIndent"/>
        <w:ind w:hanging="0"/>
        <w:jc w:val="center"/>
        <w:rPr/>
      </w:pPr>
      <w:r>
        <w:rPr/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3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04"/>
        <w:gridCol w:w="2892"/>
        <w:gridCol w:w="1844"/>
        <w:gridCol w:w="1105"/>
        <w:gridCol w:w="1057"/>
        <w:gridCol w:w="774"/>
        <w:gridCol w:w="570"/>
        <w:gridCol w:w="572"/>
        <w:gridCol w:w="572"/>
        <w:gridCol w:w="575"/>
        <w:gridCol w:w="1152"/>
      </w:tblGrid>
      <w:tr>
        <w:trPr>
          <w:trHeight w:val="2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1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  <w:t>地基与基础施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混凝土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打夯机噪声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振捣棒噪声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施工机械尾气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大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运输渣土的遗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路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偶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机械油料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能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现场夜间照明灯光的污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-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4"/>
                <w:kern w:val="0"/>
                <w:sz w:val="18"/>
                <w:szCs w:val="28"/>
              </w:rPr>
              <w:t>挖掘机、装载机、汽车等机械的投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挖掘机、装载机噪声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居民休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载重汽车噪声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载重汽车尾气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挖掘机、装载机等机械尾气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废草垫的废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地基与基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施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渣土的遗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护壁用水资源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过去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泵漏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地下水资源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水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占用土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粉尘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材、钢筋、砼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筋、钢材焊接弧光的照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车轮携带泥土的排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材的消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color w:val="000000"/>
          <w:spacing w:val="4"/>
          <w:szCs w:val="21"/>
        </w:rPr>
        <w:t>4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4"/>
        <w:gridCol w:w="3094"/>
        <w:gridCol w:w="1831"/>
        <w:gridCol w:w="1150"/>
        <w:gridCol w:w="14"/>
        <w:gridCol w:w="1053"/>
        <w:gridCol w:w="19"/>
        <w:gridCol w:w="737"/>
        <w:gridCol w:w="579"/>
        <w:gridCol w:w="472"/>
        <w:gridCol w:w="14"/>
        <w:gridCol w:w="486"/>
        <w:gridCol w:w="698"/>
        <w:gridCol w:w="2196"/>
      </w:tblGrid>
      <w:tr>
        <w:trPr>
          <w:trHeight w:val="25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29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市政工程施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筋切割时废渣的散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筋除锈铁刷的消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筋除锈铁刷的废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手套、塑料的消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废油手套的废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锯噪声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手机磁场的辐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影响人体健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活（食堂、厕所）污水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水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每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生活垃圾运输遗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路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脱模剂的泄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脱模剂的挥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模板清理废弃物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模板支拆、清理、修复噪声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脚手架装卸、安拆噪声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7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空压机噪声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商品砼运输的遗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路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5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运输尾气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运输车辆噪声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7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现场路面粉尘的排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中混凝土的遗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9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砼养护剂的遗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冬季砼养护作业火灾的发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</w:rPr>
              <w:t>污染大气、影响社会安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停电时砼的废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60" w:before="0" w:after="156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 w:before="0" w:after="156"/>
        <w:ind w:firstLine="1444"/>
        <w:jc w:val="center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400" w:before="0" w:after="156"/>
        <w:ind w:firstLine="632"/>
        <w:jc w:val="right"/>
        <w:rPr>
          <w:b/>
          <w:b/>
          <w:bCs/>
          <w:color w:val="000000"/>
          <w:spacing w:val="60"/>
          <w:sz w:val="36"/>
        </w:rPr>
      </w:pP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5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4"/>
        <w:gridCol w:w="3116"/>
        <w:gridCol w:w="1800"/>
        <w:gridCol w:w="1080"/>
        <w:gridCol w:w="1074"/>
        <w:gridCol w:w="14"/>
        <w:gridCol w:w="820"/>
        <w:gridCol w:w="545"/>
        <w:gridCol w:w="729"/>
        <w:gridCol w:w="545"/>
        <w:gridCol w:w="642"/>
        <w:gridCol w:w="2088"/>
      </w:tblGrid>
      <w:tr>
        <w:trPr>
          <w:trHeight w:val="3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34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政工程施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废旧测温计的废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混凝土泵送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18"/>
              </w:rPr>
              <w:t>\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振捣设备噪声的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混凝土泵冲洗废水、废渣的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水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清洗砼罐车污水的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水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车辆尾气的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废弃覆盖物（阻烯草帘、岩棉被、塑料等化学材料）的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砼泵送设备油料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  <w:t>资源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砼泵送设备废气的排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  <w:t>资源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  <w:t>能源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砼抗冻剂（含氨）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砼泵送设备漏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原料运输中的遗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7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垃圾的排放：落地灰、碎砖、砼块、砌筑砂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9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泥、砂子、砌筑块材料的消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>
          <w:b/>
          <w:b/>
          <w:bCs/>
          <w:color w:val="000000"/>
          <w:spacing w:val="60"/>
          <w:sz w:val="36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6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"/>
        <w:gridCol w:w="1300"/>
        <w:gridCol w:w="13"/>
        <w:gridCol w:w="2194"/>
        <w:gridCol w:w="1770"/>
        <w:gridCol w:w="1260"/>
        <w:gridCol w:w="999"/>
        <w:gridCol w:w="36"/>
        <w:gridCol w:w="720"/>
        <w:gridCol w:w="486"/>
        <w:gridCol w:w="23"/>
        <w:gridCol w:w="507"/>
        <w:gridCol w:w="540"/>
        <w:gridCol w:w="540"/>
        <w:gridCol w:w="2088"/>
      </w:tblGrid>
      <w:tr>
        <w:trPr>
          <w:trHeight w:val="307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316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356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9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砼、砂浆施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养护用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0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翻斗车噪声的排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1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翻斗车尾气的排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2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翻斗车运输粉尘的排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3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运输遗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4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砌砖工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面砖切割机噪声的排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5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碎砖的丢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6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包装纸盒的废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占用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7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的消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能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8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的消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br w:type="page"/>
      </w:r>
    </w:p>
    <w:p>
      <w:pPr>
        <w:pStyle w:val="Normal"/>
        <w:spacing w:lineRule="exact" w:line="480"/>
        <w:ind w:firstLine="4725"/>
        <w:rPr>
          <w:b/>
          <w:b/>
          <w:bCs/>
          <w:color w:val="000000"/>
          <w:spacing w:val="60"/>
          <w:sz w:val="36"/>
        </w:rPr>
      </w:pP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7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08"/>
        <w:gridCol w:w="2899"/>
        <w:gridCol w:w="1849"/>
        <w:gridCol w:w="1109"/>
        <w:gridCol w:w="1059"/>
        <w:gridCol w:w="775"/>
        <w:gridCol w:w="571"/>
        <w:gridCol w:w="573"/>
        <w:gridCol w:w="573"/>
        <w:gridCol w:w="576"/>
        <w:gridCol w:w="1156"/>
      </w:tblGrid>
      <w:tr>
        <w:trPr>
          <w:trHeight w:val="33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3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地下、防水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清洗工具油渣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化工边角料的废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喷灯烘烤气味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修补作业砂浆废料的废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复合涂料材料施工过程中的挥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配制、涂刷底胶的挥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清洗工具废渣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油棉布、棉纱的废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氯化聚乙烯橡胶卷材材料施工过程气味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层清扫灰尘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3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底油、底胶的挥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闭水试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涂料及油漆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涂刷中涂刷油漆气味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涂料、油漆的泄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腻子打磨粉尘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清洗工具油渣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4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spacing w:val="-4"/>
                <w:kern w:val="0"/>
                <w:sz w:val="18"/>
              </w:rPr>
              <w:t>涂料、油漆库房及作业而火灾的发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pacing w:val="-12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spacing w:val="-12"/>
                <w:kern w:val="0"/>
                <w:sz w:val="18"/>
              </w:rPr>
              <w:t>污染大气、影响社区安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紧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空包装容器的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rFonts w:eastAsia="Times New Roman"/>
          <w:color w:val="000000"/>
          <w:spacing w:val="4"/>
          <w:szCs w:val="21"/>
        </w:rPr>
        <w:t xml:space="preserve"> </w:t>
      </w:r>
      <w:r>
        <w:rPr>
          <w:color w:val="000000"/>
          <w:spacing w:val="4"/>
          <w:szCs w:val="21"/>
        </w:rPr>
        <w:t>8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"/>
        <w:gridCol w:w="1312"/>
        <w:gridCol w:w="13"/>
        <w:gridCol w:w="3259"/>
        <w:gridCol w:w="1440"/>
        <w:gridCol w:w="1260"/>
        <w:gridCol w:w="1002"/>
        <w:gridCol w:w="78"/>
        <w:gridCol w:w="703"/>
        <w:gridCol w:w="17"/>
        <w:gridCol w:w="29"/>
        <w:gridCol w:w="530"/>
        <w:gridCol w:w="49"/>
        <w:gridCol w:w="529"/>
        <w:gridCol w:w="52"/>
        <w:gridCol w:w="526"/>
        <w:gridCol w:w="55"/>
        <w:gridCol w:w="523"/>
        <w:gridCol w:w="58"/>
        <w:gridCol w:w="1106"/>
        <w:gridCol w:w="65"/>
      </w:tblGrid>
      <w:tr>
        <w:trPr>
          <w:trHeight w:val="226" w:hRule="atLeast"/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33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7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程施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路面施工沥青气味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8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玻璃棉的废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间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9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车辆尾气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0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运输车辆、打夯机、汽车吊、混凝土地泵或泵车、混凝土罐车、翻斗车的噪声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1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尘土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2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车轮携带物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3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施工运输的遗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146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塔吊安装、使用及拆除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汽车吊、运输车辆、塔吊的投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7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汽车吊噪声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8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汽车吊、运输车辆尾气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49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车轮携带泥土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0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塔吊基础施工粉尘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1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基础回填打夯机械噪声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2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机械维修保养油渣的排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3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塔基砼的废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4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养护水的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5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的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楷体_GB2312" w:hAnsi="楷体_GB2312"/>
                <w:color w:val="000000"/>
                <w:spacing w:val="4"/>
                <w:sz w:val="18"/>
                <w:szCs w:val="21"/>
              </w:rPr>
              <w:t>能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连续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color w:val="000000"/>
          <w:spacing w:val="4"/>
          <w:szCs w:val="21"/>
        </w:rPr>
        <w:t>9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19"/>
        <w:gridCol w:w="6"/>
        <w:gridCol w:w="2797"/>
        <w:gridCol w:w="1979"/>
        <w:gridCol w:w="1260"/>
        <w:gridCol w:w="1080"/>
        <w:gridCol w:w="720"/>
        <w:gridCol w:w="540"/>
        <w:gridCol w:w="540"/>
        <w:gridCol w:w="540"/>
        <w:gridCol w:w="720"/>
        <w:gridCol w:w="1258"/>
      </w:tblGrid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8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8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管道安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锤、电钻噪声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9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切割机噪声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是</w:t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0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切管粉尘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1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手锤噪声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2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渗漏水实验废水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水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3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闭水实验废水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水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4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通球实验废水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水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5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管道冲洗废水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水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6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、电消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7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泵噪声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8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保温材料气味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大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79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焊机噪声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0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套丝机油泄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异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偶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1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套丝机噪声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2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套丝作业铁销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3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套丝机冷却液废渣的排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污染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4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电焊机光污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影响居民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水泥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硅酸盐普通水泥的消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6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硅酸盐复合水泥的消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白水泥的消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725"/>
        <w:rPr>
          <w:b/>
          <w:b/>
          <w:bCs/>
          <w:color w:val="000000"/>
          <w:spacing w:val="60"/>
          <w:sz w:val="36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80"/>
        <w:ind w:firstLine="4725"/>
        <w:rPr/>
      </w:pPr>
      <w:r>
        <w:rPr>
          <w:rFonts w:eastAsia="Times New Roman"/>
          <w:szCs w:val="21"/>
        </w:rPr>
        <w:t xml:space="preserve">    </w:t>
      </w:r>
      <w:r>
        <w:rPr>
          <w:b/>
          <w:bCs/>
          <w:color w:val="000000"/>
          <w:spacing w:val="60"/>
          <w:sz w:val="36"/>
        </w:rPr>
        <w:t>环境因素调查评价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b/>
          <w:color w:val="000000"/>
        </w:rPr>
        <w:t>4.3.1-</w:t>
      </w:r>
      <w:r>
        <w:rPr>
          <w:b/>
          <w:color w:val="000000"/>
        </w:rPr>
        <w:t>E</w:t>
      </w:r>
      <w:r>
        <w:rPr>
          <w:b/>
          <w:color w:val="000000"/>
        </w:rPr>
        <w:t>R0</w:t>
      </w:r>
      <w:r>
        <w:rPr>
          <w:b/>
          <w:color w:val="000000"/>
        </w:rPr>
        <w:t>1</w:t>
      </w:r>
    </w:p>
    <w:p>
      <w:pPr>
        <w:pStyle w:val="Normal"/>
        <w:spacing w:lineRule="exact" w:line="260"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部门：</w:t>
      </w:r>
      <w:r>
        <w:rPr>
          <w:color w:val="000000"/>
          <w:szCs w:val="21"/>
          <w:u w:val="single"/>
        </w:rPr>
        <w:t>市政项目部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4"/>
          <w:szCs w:val="21"/>
        </w:rPr>
        <w:t>第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，共</w:t>
      </w:r>
      <w:r>
        <w:rPr>
          <w:color w:val="000000"/>
          <w:spacing w:val="4"/>
          <w:szCs w:val="21"/>
        </w:rPr>
        <w:t>10</w:t>
      </w:r>
      <w:r>
        <w:rPr>
          <w:color w:val="000000"/>
          <w:spacing w:val="4"/>
          <w:szCs w:val="21"/>
        </w:rPr>
        <w:t>页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19"/>
        <w:gridCol w:w="2922"/>
        <w:gridCol w:w="1863"/>
        <w:gridCol w:w="1118"/>
        <w:gridCol w:w="1067"/>
        <w:gridCol w:w="781"/>
        <w:gridCol w:w="576"/>
        <w:gridCol w:w="578"/>
        <w:gridCol w:w="578"/>
        <w:gridCol w:w="578"/>
        <w:gridCol w:w="1165"/>
      </w:tblGrid>
      <w:tr>
        <w:trPr>
          <w:trHeight w:val="25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活动、产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或服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因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时态</w:t>
            </w:r>
            <w:r>
              <w:rPr>
                <w:color w:val="000000"/>
                <w:sz w:val="18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状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排放频次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排放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color w:val="000000"/>
                <w:sz w:val="18"/>
                <w:szCs w:val="21"/>
              </w:rPr>
              <w:t>使用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环境影响评价</w:t>
            </w:r>
          </w:p>
        </w:tc>
      </w:tr>
      <w:tr>
        <w:trPr>
          <w:trHeight w:val="26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非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判断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素评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列为重大环境因素</w:t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镀锌管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9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铝塑管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钢筋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现在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工字钢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间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18"/>
              </w:rPr>
              <w:t>KBG</w:t>
            </w:r>
            <w:r>
              <w:rPr>
                <w:rFonts w:ascii="宋体;SimSun" w:hAnsi="宋体;SimSun"/>
                <w:color w:val="000000"/>
                <w:kern w:val="0"/>
                <w:sz w:val="18"/>
              </w:rPr>
              <w:t>管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普通焊管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9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架管的消耗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资源浪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将来</w:t>
            </w: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  <w:t>正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  <w:t>连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pacing w:val="4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4"/>
                <w:sz w:val="18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/>
                <w:color w:val="000000"/>
                <w:spacing w:val="4"/>
                <w:kern w:val="0"/>
                <w:sz w:val="18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pacing w:val="4"/>
                <w:kern w:val="0"/>
                <w:sz w:val="18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0832"/>
    </w:pPr>
    <w:rPr>
      <w:b/>
      <w:bCs/>
      <w:color w:val="000000"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06:00Z</dcterms:created>
  <dc:creator>Lenovo User</dc:creator>
  <dc:description/>
  <cp:keywords/>
  <dc:language>en-US</dc:language>
  <cp:lastModifiedBy>pier</cp:lastModifiedBy>
  <dcterms:modified xsi:type="dcterms:W3CDTF">2012-03-20T02:40:00Z</dcterms:modified>
  <cp:revision>13</cp:revision>
  <dc:subject/>
  <dc:title>环境因素调查评价表</dc:title>
</cp:coreProperties>
</file>